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 </w:t>
      </w:r>
      <w:r>
        <w:rPr/>
        <w:t>附：工程类别及等级</w:t>
      </w:r>
      <w:r>
        <w:rPr/>
        <w:br/>
        <w:br/>
      </w:r>
    </w:p>
    <w:p>
      <w:pPr>
        <w:pStyle w:val="Normal"/>
        <w:spacing w:before="280" w:after="240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12"/>
        <w:gridCol w:w="1058"/>
        <w:gridCol w:w="2028"/>
        <w:gridCol w:w="2075"/>
        <w:gridCol w:w="20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 </w:t>
            </w:r>
            <w:r>
              <w:rPr>
                <w:rFonts w:eastAsia="Times New Roman"/>
              </w:rPr>
              <w:t xml:space="preserve"> </w:t>
            </w:r>
            <w:r>
              <w:rPr/>
              <w:t>程 </w:t>
            </w:r>
            <w:r>
              <w:rPr>
                <w:rFonts w:eastAsia="Times New Roman"/>
              </w:rPr>
              <w:t xml:space="preserve"> </w:t>
            </w:r>
            <w:r>
              <w:rPr/>
              <w:t>类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   等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等  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屋建筑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般房屋建筑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  <w:r>
              <w:rPr/>
              <w:t>层以上；</w:t>
            </w:r>
            <w:r>
              <w:rPr/>
              <w:t>36</w:t>
            </w:r>
            <w:r>
              <w:rPr/>
              <w:t>米跨度以上（轻钢结构除外）；单项工程建筑面积</w:t>
            </w:r>
            <w:r>
              <w:rPr/>
              <w:t>30000</w:t>
            </w:r>
            <w:r>
              <w:rPr/>
              <w:t>平方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4-28</w:t>
            </w:r>
            <w:r>
              <w:rPr/>
              <w:t>层；</w:t>
            </w:r>
            <w:r>
              <w:rPr/>
              <w:t>24-36</w:t>
            </w:r>
            <w:r>
              <w:rPr/>
              <w:t>米跨度（轻钢结构除外）；单项工程建筑面积</w:t>
            </w:r>
            <w:r>
              <w:rPr/>
              <w:t>10000-30000</w:t>
            </w:r>
            <w:r>
              <w:rPr/>
              <w:t>平方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层以下；</w:t>
            </w:r>
            <w:r>
              <w:rPr/>
              <w:t>24</w:t>
            </w:r>
            <w:r>
              <w:rPr/>
              <w:t>米跨度以下（轻钢结构除外）；单项工程建筑面积</w:t>
            </w:r>
            <w:r>
              <w:rPr/>
              <w:t>10000</w:t>
            </w:r>
            <w:r>
              <w:rPr/>
              <w:t>平方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耸构筑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度</w:t>
            </w:r>
            <w:r>
              <w:rPr/>
              <w:t>120</w:t>
            </w:r>
            <w:r>
              <w:rPr/>
              <w:t>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度</w:t>
            </w:r>
            <w:r>
              <w:rPr/>
              <w:t>70-120</w:t>
            </w:r>
            <w:r>
              <w:rPr/>
              <w:t>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度</w:t>
            </w:r>
            <w:r>
              <w:rPr/>
              <w:t>70</w:t>
            </w:r>
            <w:r>
              <w:rPr/>
              <w:t>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宅小区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筑面积</w:t>
            </w:r>
            <w:r>
              <w:rPr/>
              <w:t>12</w:t>
            </w:r>
            <w:r>
              <w:rPr/>
              <w:t>万平方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筑面积</w:t>
            </w:r>
            <w:r>
              <w:rPr/>
              <w:t>6-12</w:t>
            </w:r>
            <w:r>
              <w:rPr/>
              <w:t>万平方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建筑面积</w:t>
            </w:r>
            <w:r>
              <w:rPr/>
              <w:t>6</w:t>
            </w:r>
            <w:r>
              <w:rPr/>
              <w:t>万平方米以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冶炼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钢铁冶炼、连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0</w:t>
            </w:r>
            <w:r>
              <w:rPr/>
              <w:t>万吨以上或单座高炉炉容</w:t>
            </w:r>
            <w:r>
              <w:rPr/>
              <w:t>1000</w:t>
            </w:r>
            <w:r>
              <w:rPr/>
              <w:t>立方米以上或单座公称容量转炉</w:t>
            </w:r>
            <w:r>
              <w:rPr/>
              <w:t>50</w:t>
            </w:r>
            <w:r>
              <w:rPr/>
              <w:t>吨以上或电炉</w:t>
            </w:r>
            <w:r>
              <w:rPr/>
              <w:t>50</w:t>
            </w:r>
            <w:r>
              <w:rPr/>
              <w:t>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0</w:t>
            </w:r>
            <w:r>
              <w:rPr/>
              <w:t>万吨以下或单座高炉炉容</w:t>
            </w:r>
            <w:r>
              <w:rPr/>
              <w:t>1000</w:t>
            </w:r>
            <w:r>
              <w:rPr/>
              <w:t>立方米以下或单座公称容量转炉</w:t>
            </w:r>
            <w:r>
              <w:rPr/>
              <w:t>50</w:t>
            </w:r>
            <w:r>
              <w:rPr/>
              <w:t>吨以下或电炉</w:t>
            </w:r>
            <w:r>
              <w:rPr/>
              <w:t>50</w:t>
            </w:r>
            <w:r>
              <w:rPr/>
              <w:t>吨以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轧钢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5</w:t>
            </w:r>
            <w:r>
              <w:rPr/>
              <w:t>万吨以上或装备连续、半连续轧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5</w:t>
            </w:r>
            <w:r>
              <w:rPr/>
              <w:t>万吨以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炼焦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50</w:t>
            </w:r>
            <w:r>
              <w:rPr/>
              <w:t>万吨以上或碳化室高度</w:t>
            </w:r>
            <w:r>
              <w:rPr/>
              <w:t>4.3</w:t>
            </w:r>
            <w:r>
              <w:rPr/>
              <w:t>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50</w:t>
            </w:r>
            <w:r>
              <w:rPr/>
              <w:t>万吨以下或碳化室高度</w:t>
            </w:r>
            <w:r>
              <w:rPr/>
              <w:t>4.3</w:t>
            </w:r>
            <w:r>
              <w:rPr/>
              <w:t>米以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烧结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台烧结机</w:t>
            </w:r>
            <w:r>
              <w:rPr/>
              <w:t>90</w:t>
            </w:r>
            <w:r>
              <w:rPr/>
              <w:t>平方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台烧结机</w:t>
            </w:r>
            <w:r>
              <w:rPr/>
              <w:t>90</w:t>
            </w:r>
            <w:r>
              <w:rPr/>
              <w:t>平方米以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氧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小时制氧</w:t>
            </w:r>
            <w:r>
              <w:rPr/>
              <w:t>10000</w:t>
            </w:r>
            <w:r>
              <w:rPr/>
              <w:t>立方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小时制氧</w:t>
            </w:r>
            <w:r>
              <w:rPr/>
              <w:t>10000</w:t>
            </w:r>
            <w:r>
              <w:rPr/>
              <w:t>立方米以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氧化铝加工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3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-3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色金属冶炼、电解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5-1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5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色金属加工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3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-3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泥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产</w:t>
            </w:r>
            <w:r>
              <w:rPr/>
              <w:t>2000</w:t>
            </w:r>
            <w:r>
              <w:rPr/>
              <w:t>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产</w:t>
            </w:r>
            <w:r>
              <w:rPr/>
              <w:t>1000-2000</w:t>
            </w:r>
            <w:r>
              <w:rPr/>
              <w:t>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产</w:t>
            </w:r>
            <w:r>
              <w:rPr/>
              <w:t>1000</w:t>
            </w:r>
            <w:r>
              <w:rPr/>
              <w:t>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浮法玻璃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熔量</w:t>
            </w:r>
            <w:r>
              <w:rPr/>
              <w:t>400</w:t>
            </w:r>
            <w:r>
              <w:rPr/>
              <w:t>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熔量</w:t>
            </w:r>
            <w:r>
              <w:rPr/>
              <w:t>300-400</w:t>
            </w:r>
            <w:r>
              <w:rPr/>
              <w:t>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熔量</w:t>
            </w:r>
            <w:r>
              <w:rPr/>
              <w:t>300</w:t>
            </w:r>
            <w:r>
              <w:rPr/>
              <w:t>吨以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矿山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井工矿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2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45-12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45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冼选煤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2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45-12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45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立井井筒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</w:t>
            </w:r>
            <w:r>
              <w:rPr/>
              <w:t>800</w:t>
            </w:r>
            <w:r>
              <w:rPr/>
              <w:t>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</w:t>
            </w:r>
            <w:r>
              <w:rPr/>
              <w:t>300-800</w:t>
            </w:r>
            <w:r>
              <w:rPr/>
              <w:t>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深度</w:t>
            </w:r>
            <w:r>
              <w:rPr/>
              <w:t>300</w:t>
            </w:r>
            <w:r>
              <w:rPr/>
              <w:t>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露天矿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40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0-40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矿采、选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60-10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6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色矿山采选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0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60-20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6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色砂矿采选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60-10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6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色脉矿采、选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6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30-6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3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磷矿、硫铁矿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6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30-6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3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铀矿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3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0-3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膏矿、石英矿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-2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灰石矿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7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40-7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4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工、石油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炼油化工工业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原油处理能力在</w:t>
            </w:r>
            <w:r>
              <w:rPr/>
              <w:t>500</w:t>
            </w:r>
            <w:r>
              <w:rPr/>
              <w:t>万吨</w:t>
            </w:r>
            <w:r>
              <w:rPr/>
              <w:t>/</w:t>
            </w:r>
            <w:r>
              <w:rPr/>
              <w:t>年以上的一次加工及相应二次加工装置和后加工装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原油处理能力在</w:t>
            </w:r>
            <w:r>
              <w:rPr/>
              <w:t>50-500</w:t>
            </w:r>
            <w:r>
              <w:rPr/>
              <w:t>万吨</w:t>
            </w:r>
            <w:r>
              <w:rPr/>
              <w:t>/</w:t>
            </w:r>
            <w:r>
              <w:rPr/>
              <w:t>年的一次加工及相应二次加工装置和后加工装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原油处理能力在</w:t>
            </w:r>
            <w:r>
              <w:rPr/>
              <w:t>50</w:t>
            </w:r>
            <w:r>
              <w:rPr/>
              <w:t>万吨</w:t>
            </w:r>
            <w:r>
              <w:rPr/>
              <w:t>/</w:t>
            </w:r>
            <w:r>
              <w:rPr/>
              <w:t>年以下的一次加工及相应二次加工装置和后加工装置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田工业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原油处理能力</w:t>
            </w:r>
            <w:r>
              <w:rPr/>
              <w:t>150</w:t>
            </w:r>
            <w:r>
              <w:rPr/>
              <w:t>万吨</w:t>
            </w:r>
            <w:r>
              <w:rPr/>
              <w:t>/</w:t>
            </w:r>
            <w:r>
              <w:rPr/>
              <w:t>年以上、天然气处理能力</w:t>
            </w:r>
            <w:r>
              <w:rPr/>
              <w:t>150</w:t>
            </w:r>
            <w:r>
              <w:rPr/>
              <w:t>万方</w:t>
            </w:r>
            <w:r>
              <w:rPr/>
              <w:t>/</w:t>
            </w:r>
            <w:r>
              <w:rPr/>
              <w:t>天以上、产能</w:t>
            </w:r>
            <w:r>
              <w:rPr/>
              <w:t>50</w:t>
            </w:r>
            <w:r>
              <w:rPr/>
              <w:t>万吨以上及配套设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原油处理能力</w:t>
            </w:r>
            <w:r>
              <w:rPr/>
              <w:t>80-150</w:t>
            </w:r>
            <w:r>
              <w:rPr/>
              <w:t>万吨</w:t>
            </w:r>
            <w:r>
              <w:rPr/>
              <w:t>/</w:t>
            </w:r>
            <w:r>
              <w:rPr/>
              <w:t>年、天然气处理能力</w:t>
            </w:r>
            <w:r>
              <w:rPr/>
              <w:t>50-150</w:t>
            </w:r>
            <w:r>
              <w:rPr/>
              <w:t>万方</w:t>
            </w:r>
            <w:r>
              <w:rPr/>
              <w:t>/</w:t>
            </w:r>
            <w:r>
              <w:rPr/>
              <w:t>天、产能</w:t>
            </w:r>
            <w:r>
              <w:rPr/>
              <w:t>30-50</w:t>
            </w:r>
            <w:r>
              <w:rPr/>
              <w:t>万吨及配套设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原油处理能力</w:t>
            </w:r>
            <w:r>
              <w:rPr/>
              <w:t>80</w:t>
            </w:r>
            <w:r>
              <w:rPr/>
              <w:t>万吨</w:t>
            </w:r>
            <w:r>
              <w:rPr/>
              <w:t>/</w:t>
            </w:r>
            <w:r>
              <w:rPr/>
              <w:t>年以下、天然气处理能力</w:t>
            </w:r>
            <w:r>
              <w:rPr/>
              <w:t>50</w:t>
            </w:r>
            <w:r>
              <w:rPr/>
              <w:t>万方</w:t>
            </w:r>
            <w:r>
              <w:rPr/>
              <w:t>/</w:t>
            </w:r>
            <w:r>
              <w:rPr/>
              <w:t>天以下、产能</w:t>
            </w:r>
            <w:r>
              <w:rPr/>
              <w:t>30</w:t>
            </w:r>
            <w:r>
              <w:rPr/>
              <w:t>万吨以下及配套设施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油气管道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千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-100</w:t>
            </w:r>
            <w:r>
              <w:rPr/>
              <w:t>千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千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油气容器设备安装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压力容器</w:t>
            </w:r>
            <w:r>
              <w:rPr/>
              <w:t>8MPA</w:t>
            </w:r>
            <w:r>
              <w:rPr/>
              <w:t>以上；大型油气储罐</w:t>
            </w:r>
            <w:r>
              <w:rPr/>
              <w:t>10</w:t>
            </w:r>
            <w:r>
              <w:rPr/>
              <w:t>万立方米</w:t>
            </w:r>
            <w:r>
              <w:rPr/>
              <w:t>/</w:t>
            </w:r>
            <w:r>
              <w:rPr/>
              <w:t>台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压力容器</w:t>
            </w:r>
            <w:r>
              <w:rPr/>
              <w:t>1-8MPA</w:t>
            </w:r>
            <w:r>
              <w:rPr/>
              <w:t>；大型油气储罐</w:t>
            </w:r>
            <w:r>
              <w:rPr/>
              <w:t>1-10</w:t>
            </w:r>
            <w:r>
              <w:rPr/>
              <w:t>万立方米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压力容器</w:t>
            </w:r>
            <w:r>
              <w:rPr/>
              <w:t>1MPA</w:t>
            </w:r>
            <w:r>
              <w:rPr/>
              <w:t>以下；大型油气储罐</w:t>
            </w:r>
            <w:r>
              <w:rPr/>
              <w:t>1</w:t>
            </w:r>
            <w:r>
              <w:rPr/>
              <w:t>万立方米</w:t>
            </w:r>
            <w:r>
              <w:rPr/>
              <w:t>/</w:t>
            </w:r>
            <w:r>
              <w:rPr/>
              <w:t>台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乙烯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3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1-3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11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成橡胶、合成树脂及塑料和化纤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4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-4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机原料、农药、染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额</w:t>
            </w:r>
            <w:r>
              <w:rPr/>
              <w:t>2</w:t>
            </w:r>
            <w:r>
              <w:rPr/>
              <w:t>亿元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额</w:t>
            </w:r>
            <w:r>
              <w:rPr/>
              <w:t>1-2</w:t>
            </w:r>
            <w:r>
              <w:rPr/>
              <w:t>亿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额</w:t>
            </w:r>
            <w:r>
              <w:rPr/>
              <w:t>1</w:t>
            </w:r>
            <w:r>
              <w:rPr/>
              <w:t>亿元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轮胎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30</w:t>
            </w:r>
            <w:r>
              <w:rPr/>
              <w:t>万套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0-30</w:t>
            </w:r>
            <w:r>
              <w:rPr/>
              <w:t>万套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0</w:t>
            </w:r>
            <w:r>
              <w:rPr/>
              <w:t>万套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酸工业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硫酸</w:t>
            </w:r>
            <w:r>
              <w:rPr/>
              <w:t>16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产硫酸</w:t>
            </w:r>
            <w:r>
              <w:rPr/>
              <w:t>8-16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硫酸</w:t>
            </w:r>
            <w:r>
              <w:rPr/>
              <w:t>8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制碱工程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年产烧碱</w:t>
            </w:r>
            <w:r>
              <w:rPr/>
              <w:t>5</w:t>
            </w:r>
            <w:r>
              <w:rPr/>
              <w:t>万吨以上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纯碱</w:t>
            </w:r>
            <w:r>
              <w:rPr/>
              <w:t>4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年产烧碱</w:t>
            </w:r>
            <w:r>
              <w:rPr/>
              <w:t>2-5</w:t>
            </w:r>
            <w:r>
              <w:rPr/>
              <w:t>万吨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纯碱</w:t>
            </w:r>
            <w:r>
              <w:rPr/>
              <w:t>20-4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年产烧碱</w:t>
            </w:r>
            <w:r>
              <w:rPr/>
              <w:t>2</w:t>
            </w:r>
            <w:r>
              <w:rPr/>
              <w:t>万吨以下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纯碱</w:t>
            </w:r>
            <w:r>
              <w:rPr/>
              <w:t>2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肥工业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20</w:t>
            </w:r>
            <w:r>
              <w:rPr/>
              <w:t>万吨以上合成氨及相应后加工装置；年产</w:t>
            </w:r>
            <w:r>
              <w:rPr/>
              <w:t>24</w:t>
            </w:r>
            <w:r>
              <w:rPr/>
              <w:t>万吨以上磷氨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8-20</w:t>
            </w:r>
            <w:r>
              <w:rPr/>
              <w:t>万吨合成氨及相应后加工装置；年产</w:t>
            </w:r>
            <w:r>
              <w:rPr/>
              <w:t>12-24</w:t>
            </w:r>
            <w:r>
              <w:rPr/>
              <w:t>万吨磷氨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产</w:t>
            </w:r>
            <w:r>
              <w:rPr/>
              <w:t>8</w:t>
            </w:r>
            <w:r>
              <w:rPr/>
              <w:t>万吨以下合成氨及相应后加工装置；年产</w:t>
            </w:r>
            <w:r>
              <w:rPr/>
              <w:t>12</w:t>
            </w:r>
            <w:r>
              <w:rPr/>
              <w:t>万吨以下磷氨工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利水电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库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库容</w:t>
            </w:r>
            <w:r>
              <w:rPr/>
              <w:t>1</w:t>
            </w:r>
            <w:r>
              <w:rPr/>
              <w:t>亿立方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库容</w:t>
            </w:r>
            <w:r>
              <w:rPr/>
              <w:t>1</w:t>
            </w:r>
            <w:r>
              <w:rPr/>
              <w:t>千万</w:t>
            </w:r>
            <w:r>
              <w:rPr/>
              <w:t>-1</w:t>
            </w:r>
            <w:r>
              <w:rPr/>
              <w:t>亿立方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库容</w:t>
            </w:r>
            <w:r>
              <w:rPr/>
              <w:t>1000</w:t>
            </w:r>
            <w:r>
              <w:rPr/>
              <w:t>万立方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河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流域面积</w:t>
            </w:r>
            <w:r>
              <w:rPr/>
              <w:t>1</w:t>
            </w:r>
            <w:r>
              <w:rPr/>
              <w:t>万平方千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流域面积</w:t>
            </w:r>
            <w:r>
              <w:rPr/>
              <w:t>1000-10000</w:t>
            </w:r>
            <w:r>
              <w:rPr/>
              <w:t>平方千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流域面积</w:t>
            </w:r>
            <w:r>
              <w:rPr/>
              <w:t>1000</w:t>
            </w:r>
            <w:r>
              <w:rPr/>
              <w:t>平方千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利发电站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装机容量</w:t>
            </w:r>
            <w:r>
              <w:rPr/>
              <w:t>250MW</w:t>
            </w:r>
            <w:r>
              <w:rPr/>
              <w:t>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装机容量</w:t>
            </w:r>
            <w:r>
              <w:rPr/>
              <w:t>25-250MW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装机容量</w:t>
            </w:r>
            <w:r>
              <w:rPr/>
              <w:t>25MW</w:t>
            </w:r>
            <w:r>
              <w:rPr/>
              <w:t>以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力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火力发电站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机容量</w:t>
            </w:r>
            <w:r>
              <w:rPr/>
              <w:t>30</w:t>
            </w:r>
            <w:r>
              <w:rPr/>
              <w:t>万千瓦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机容量</w:t>
            </w:r>
            <w:r>
              <w:rPr/>
              <w:t>5-30</w:t>
            </w:r>
            <w:r>
              <w:rPr/>
              <w:t>万千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单机容量</w:t>
            </w:r>
            <w:r>
              <w:rPr/>
              <w:t>5</w:t>
            </w:r>
            <w:r>
              <w:rPr/>
              <w:t>万千瓦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力发电站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核电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输变电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  <w:r>
              <w:rPr/>
              <w:t>千伏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-330</w:t>
            </w:r>
            <w:r>
              <w:rPr/>
              <w:t>千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  <w:r>
              <w:rPr/>
              <w:t>千伏以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业及生态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业局（场）总体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积</w:t>
            </w:r>
            <w:r>
              <w:rPr/>
              <w:t>35</w:t>
            </w:r>
            <w:r>
              <w:rPr/>
              <w:t>万公顷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积</w:t>
            </w:r>
            <w:r>
              <w:rPr/>
              <w:t>35</w:t>
            </w:r>
            <w:r>
              <w:rPr/>
              <w:t>万公顷以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产工业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投资额</w:t>
            </w:r>
            <w:r>
              <w:rPr/>
              <w:t>5000</w:t>
            </w:r>
            <w:r>
              <w:rPr/>
              <w:t>万元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投资额</w:t>
            </w:r>
            <w:r>
              <w:rPr/>
              <w:t>5000</w:t>
            </w:r>
            <w:r>
              <w:rPr/>
              <w:t>万元以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态建设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投资额</w:t>
            </w:r>
            <w:r>
              <w:rPr/>
              <w:t>3000</w:t>
            </w:r>
            <w:r>
              <w:rPr/>
              <w:t>万元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投资额</w:t>
            </w:r>
            <w:r>
              <w:rPr/>
              <w:t>3000</w:t>
            </w:r>
            <w:r>
              <w:rPr/>
              <w:t>万元以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路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路综合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新建、改建一级干线，单线铁路</w:t>
            </w:r>
            <w:r>
              <w:rPr/>
              <w:t>40</w:t>
            </w:r>
            <w:r>
              <w:rPr/>
              <w:t>千米以上；双线</w:t>
            </w:r>
            <w:r>
              <w:rPr/>
              <w:t>30</w:t>
            </w:r>
            <w:r>
              <w:rPr/>
              <w:t>千米以上及枢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新建、改建一级干线，单线铁路</w:t>
            </w:r>
            <w:r>
              <w:rPr/>
              <w:t>40</w:t>
            </w:r>
            <w:r>
              <w:rPr/>
              <w:t>千米以下；双线</w:t>
            </w:r>
            <w:r>
              <w:rPr/>
              <w:t>30</w:t>
            </w:r>
            <w:r>
              <w:rPr/>
              <w:t>千米以下，二级干线及站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用线、专用铁路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路桥梁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桥长</w:t>
            </w:r>
            <w:r>
              <w:rPr/>
              <w:t>500</w:t>
            </w:r>
            <w:r>
              <w:rPr/>
              <w:t>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桥长</w:t>
            </w:r>
            <w:r>
              <w:rPr/>
              <w:t>100-500</w:t>
            </w:r>
            <w:r>
              <w:rPr/>
              <w:t>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桥长</w:t>
            </w:r>
            <w:r>
              <w:rPr/>
              <w:t>100</w:t>
            </w:r>
            <w:r>
              <w:rPr/>
              <w:t>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路隧道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线</w:t>
            </w:r>
            <w:r>
              <w:rPr/>
              <w:t>3000</w:t>
            </w:r>
            <w:r>
              <w:rPr/>
              <w:t>米以上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线</w:t>
            </w:r>
            <w:r>
              <w:rPr/>
              <w:t>1500</w:t>
            </w:r>
            <w:r>
              <w:rPr/>
              <w:t>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线</w:t>
            </w:r>
            <w:r>
              <w:rPr/>
              <w:t>2000-3000</w:t>
            </w:r>
            <w:r>
              <w:rPr/>
              <w:t>米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线</w:t>
            </w:r>
            <w:r>
              <w:rPr/>
              <w:t>1000-1500</w:t>
            </w:r>
            <w:r>
              <w:rPr/>
              <w:t>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线</w:t>
            </w:r>
            <w:r>
              <w:rPr/>
              <w:t>2000</w:t>
            </w:r>
            <w:r>
              <w:rPr/>
              <w:t>米以下，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线</w:t>
            </w:r>
            <w:r>
              <w:rPr/>
              <w:t>1000</w:t>
            </w:r>
            <w:r>
              <w:rPr/>
              <w:t>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路通信信号、电力电气化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新建、改建铁路（含枢纽，配、变电所，分区亭）单双线</w:t>
            </w:r>
            <w:r>
              <w:rPr/>
              <w:t>2000</w:t>
            </w:r>
            <w:r>
              <w:rPr/>
              <w:t>米及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新建、改建铁路（不含枢纽，配、变电所，分区亭）单双线</w:t>
            </w:r>
            <w:r>
              <w:rPr/>
              <w:t>2000</w:t>
            </w:r>
            <w:r>
              <w:rPr/>
              <w:t>米及以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九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路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路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速公路；一级公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速公路路基；一级公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二级公路及以下各级公路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路桥梁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独立大桥工程；特大桥总长</w:t>
            </w:r>
            <w:r>
              <w:rPr/>
              <w:t>500</w:t>
            </w:r>
            <w:r>
              <w:rPr/>
              <w:t>米以上或单跨跨径</w:t>
            </w:r>
            <w:r>
              <w:rPr/>
              <w:t>100</w:t>
            </w:r>
            <w:r>
              <w:rPr/>
              <w:t>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大桥总长</w:t>
            </w:r>
            <w:r>
              <w:rPr/>
              <w:t>100-500</w:t>
            </w:r>
            <w:r>
              <w:rPr/>
              <w:t>米或单跨跨径</w:t>
            </w:r>
            <w:r>
              <w:rPr/>
              <w:t>40-100</w:t>
            </w:r>
            <w:r>
              <w:rPr/>
              <w:t>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桥及以下桥梁工程，总长</w:t>
            </w:r>
            <w:r>
              <w:rPr/>
              <w:t>100</w:t>
            </w:r>
            <w:r>
              <w:rPr/>
              <w:t>米以下或单跨跨径</w:t>
            </w:r>
            <w:r>
              <w:rPr/>
              <w:t>40</w:t>
            </w:r>
            <w:r>
              <w:rPr/>
              <w:t>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公路隧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度</w:t>
            </w:r>
            <w:r>
              <w:rPr/>
              <w:t>3000</w:t>
            </w:r>
            <w:r>
              <w:rPr/>
              <w:t>米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度</w:t>
            </w:r>
            <w:r>
              <w:rPr/>
              <w:t>250-3000</w:t>
            </w:r>
            <w:r>
              <w:rPr/>
              <w:t>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度</w:t>
            </w:r>
            <w:r>
              <w:rPr/>
              <w:t>250</w:t>
            </w:r>
            <w:r>
              <w:rPr/>
              <w:t>米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通讯、监控、收费等公路机电工程；高速公路环保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标志、标线、护栏、护网、反光路标、轮廓标、防眩设施等公路交通安全设施；一级公路环保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二级公路及以下各级公路的标志、标线等公路交通安全设施；二级公路及以下各级公路环保工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港口与航道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港口年吞吐能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港：杂货</w:t>
            </w:r>
            <w:r>
              <w:rPr/>
              <w:t>150</w:t>
            </w:r>
            <w:r>
              <w:rPr/>
              <w:t>万吨以上，散货</w:t>
            </w:r>
            <w:r>
              <w:rPr/>
              <w:t>300</w:t>
            </w:r>
            <w:r>
              <w:rPr/>
              <w:t>万吨以上；河港：杂货</w:t>
            </w:r>
            <w:r>
              <w:rPr/>
              <w:t>250</w:t>
            </w:r>
            <w:r>
              <w:rPr/>
              <w:t>万吨以上，散货</w:t>
            </w:r>
            <w:r>
              <w:rPr/>
              <w:t>300</w:t>
            </w:r>
            <w:r>
              <w:rPr/>
              <w:t>万吨以上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港：杂货</w:t>
            </w:r>
            <w:r>
              <w:rPr/>
              <w:t>100-150</w:t>
            </w:r>
            <w:r>
              <w:rPr/>
              <w:t>万吨，散货</w:t>
            </w:r>
            <w:r>
              <w:rPr/>
              <w:t>200-300</w:t>
            </w:r>
            <w:r>
              <w:rPr/>
              <w:t>万吨；河港：杂货</w:t>
            </w:r>
            <w:r>
              <w:rPr/>
              <w:t>200-250</w:t>
            </w:r>
            <w:r>
              <w:rPr/>
              <w:t>万吨，散货</w:t>
            </w:r>
            <w:r>
              <w:rPr/>
              <w:t>250-300</w:t>
            </w:r>
            <w:r>
              <w:rPr/>
              <w:t>万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港：杂货</w:t>
            </w:r>
            <w:r>
              <w:rPr/>
              <w:t>100</w:t>
            </w:r>
            <w:r>
              <w:rPr/>
              <w:t>万吨以下，散货</w:t>
            </w:r>
            <w:r>
              <w:rPr/>
              <w:t>200</w:t>
            </w:r>
            <w:r>
              <w:rPr/>
              <w:t>万吨以下；河港：杂货</w:t>
            </w:r>
            <w:r>
              <w:rPr/>
              <w:t>200</w:t>
            </w:r>
            <w:r>
              <w:rPr/>
              <w:t>万吨以下，散货</w:t>
            </w:r>
            <w:r>
              <w:rPr/>
              <w:t>250</w:t>
            </w:r>
            <w:r>
              <w:rPr/>
              <w:t>万吨以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码头吨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港：</w:t>
            </w:r>
            <w:r>
              <w:rPr/>
              <w:t>2.5</w:t>
            </w:r>
            <w:r>
              <w:rPr/>
              <w:t>万吨级以上码头；河港：</w:t>
            </w:r>
            <w:r>
              <w:rPr/>
              <w:t>5000</w:t>
            </w:r>
            <w:r>
              <w:rPr/>
              <w:t>吨级以上码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港：</w:t>
            </w:r>
            <w:r>
              <w:rPr/>
              <w:t>1-2</w:t>
            </w:r>
            <w:r>
              <w:rPr/>
              <w:t>万吨级码头；河港：</w:t>
            </w:r>
            <w:r>
              <w:rPr/>
              <w:t>1000-5000</w:t>
            </w:r>
            <w:r>
              <w:rPr/>
              <w:t>吨级码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海港：</w:t>
            </w:r>
            <w:r>
              <w:rPr/>
              <w:t>5000</w:t>
            </w:r>
            <w:r>
              <w:rPr/>
              <w:t>吨级以下码头；河港：</w:t>
            </w:r>
            <w:r>
              <w:rPr/>
              <w:t>500</w:t>
            </w:r>
            <w:r>
              <w:rPr/>
              <w:t>吨级以下码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航道、疏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道万吨级以上船舶的沿海复杂航道；通航</w:t>
            </w:r>
            <w:r>
              <w:rPr/>
              <w:t>1000</w:t>
            </w:r>
            <w:r>
              <w:rPr/>
              <w:t>吨级以上船舶的内河航运工程项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道万吨级以上船舶的沿海及长江干线航道；通航</w:t>
            </w:r>
            <w:r>
              <w:rPr/>
              <w:t>300-1000</w:t>
            </w:r>
            <w:r>
              <w:rPr/>
              <w:t>吨级船舶的内河航运工程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航道万吨级以下船舶的沿海航道；通航</w:t>
            </w:r>
            <w:r>
              <w:rPr/>
              <w:t>300</w:t>
            </w:r>
            <w:r>
              <w:rPr/>
              <w:t>吨级以下船舶的内河航运工程项目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投资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投资额在</w:t>
            </w:r>
            <w:r>
              <w:rPr/>
              <w:t>8000</w:t>
            </w:r>
            <w:r>
              <w:rPr/>
              <w:t>万元以上的其它水运工程项目（指建安费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投资额在</w:t>
            </w:r>
            <w:r>
              <w:rPr/>
              <w:t>5000-8000</w:t>
            </w:r>
            <w:r>
              <w:rPr/>
              <w:t>万元的其它水运工程项目（指建安费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投资额在</w:t>
            </w:r>
            <w:r>
              <w:rPr/>
              <w:t>5000</w:t>
            </w:r>
            <w:r>
              <w:rPr/>
              <w:t>万元以下的其它水运工程项目（指建安费）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航天航空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用机场工程、风洞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行区指标为</w:t>
            </w:r>
            <w:r>
              <w:rPr/>
              <w:t>4E</w:t>
            </w:r>
            <w:r>
              <w:rPr/>
              <w:t>及以上，大型跨音速、超音速风洞及特种风洞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行区指标为</w:t>
            </w:r>
            <w:r>
              <w:rPr/>
              <w:t>4D</w:t>
            </w:r>
            <w:r>
              <w:rPr/>
              <w:t>，中型跨音速、超音速风洞及特种风洞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飞行区指标为</w:t>
            </w:r>
            <w:r>
              <w:rPr/>
              <w:t>4C</w:t>
            </w:r>
            <w:r>
              <w:rPr/>
              <w:t>及以下，低速风洞及各类小型风洞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航空专用试验设备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大型整机、系统模拟试验设备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大型部件模拟试验设备、整机试验设备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、小型模拟试验设备、部件试验设备工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航天器及运载工具总装车间，发射试验装置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研制、生产航天飞行器、运载火箭、大型动力装置等基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体设计部（所），总装厂，发动机、控制系统、惯性器件、地面设备及大型试验台、试车台等综合性建设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各类试验室、计算中心、仿真中心、地面测控站、研究用房和试制生产车间等单项工程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二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线、无线传输通信工程，卫星、综合布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际通信、信息网络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内通信、信息网络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市以下通信、信息网络工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、电信、广播枢纽及交换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会城市邮政、电信枢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市级城市邮政、电信枢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级邮政、电信枢纽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射台工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发射功率</w:t>
            </w:r>
            <w:r>
              <w:rPr/>
              <w:t>500</w:t>
            </w:r>
            <w:r>
              <w:rPr/>
              <w:t>千瓦以上短波或</w:t>
            </w:r>
            <w:r>
              <w:rPr/>
              <w:t>600</w:t>
            </w:r>
            <w:r>
              <w:rPr/>
              <w:t>千瓦以上中波发射台；高度</w:t>
            </w:r>
            <w:r>
              <w:rPr/>
              <w:t>200</w:t>
            </w:r>
            <w:r>
              <w:rPr/>
              <w:t>米以上广播电视发射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发射功率</w:t>
            </w:r>
            <w:r>
              <w:rPr/>
              <w:t>150-500</w:t>
            </w:r>
            <w:r>
              <w:rPr/>
              <w:t>千瓦短波或</w:t>
            </w:r>
            <w:r>
              <w:rPr/>
              <w:t>200-600</w:t>
            </w:r>
            <w:r>
              <w:rPr/>
              <w:t>千瓦中波发射台；高度</w:t>
            </w:r>
            <w:r>
              <w:rPr/>
              <w:t>100-200</w:t>
            </w:r>
            <w:r>
              <w:rPr/>
              <w:t>米广播电视发射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发射功率</w:t>
            </w:r>
            <w:r>
              <w:rPr/>
              <w:t>150</w:t>
            </w:r>
            <w:r>
              <w:rPr/>
              <w:t>千瓦以下短波或</w:t>
            </w:r>
            <w:r>
              <w:rPr/>
              <w:t>200</w:t>
            </w:r>
            <w:r>
              <w:rPr/>
              <w:t>千瓦以下中波发射台；高度</w:t>
            </w:r>
            <w:r>
              <w:rPr/>
              <w:t>100</w:t>
            </w:r>
            <w:r>
              <w:rPr/>
              <w:t>米以下广播电视发射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政公用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城市道路工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各类市政公用工程（地铁、轻轨单独批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各类城市道路、单孔跨径</w:t>
            </w:r>
            <w:r>
              <w:rPr/>
              <w:t>20-40</w:t>
            </w:r>
            <w:r>
              <w:rPr/>
              <w:t>米桥梁；</w:t>
            </w:r>
            <w:r>
              <w:rPr/>
              <w:t>500-3000</w:t>
            </w:r>
            <w:r>
              <w:rPr/>
              <w:t>万元的隧道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城市道路（不含快速路）、单孔跨径</w:t>
            </w:r>
            <w:r>
              <w:rPr/>
              <w:t>20</w:t>
            </w:r>
            <w:r>
              <w:rPr/>
              <w:t>米以下的桥梁；</w:t>
            </w:r>
            <w:r>
              <w:rPr/>
              <w:t>500</w:t>
            </w:r>
            <w:r>
              <w:rPr/>
              <w:t>万元以下的隧道工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给水排水建筑安装工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-10</w:t>
            </w:r>
            <w:r>
              <w:rPr/>
              <w:t>万吨</w:t>
            </w:r>
            <w:r>
              <w:rPr/>
              <w:t>/</w:t>
            </w:r>
            <w:r>
              <w:rPr/>
              <w:t>日的给水厂；</w:t>
            </w:r>
            <w:r>
              <w:rPr/>
              <w:t>1-5</w:t>
            </w:r>
            <w:r>
              <w:rPr/>
              <w:t>万吨</w:t>
            </w:r>
            <w:r>
              <w:rPr/>
              <w:t>/</w:t>
            </w:r>
            <w:r>
              <w:rPr/>
              <w:t>日污水处理工程；</w:t>
            </w:r>
            <w:r>
              <w:rPr/>
              <w:t>0.5-3</w:t>
            </w:r>
            <w:r>
              <w:rPr/>
              <w:t>立方米</w:t>
            </w:r>
            <w:r>
              <w:rPr/>
              <w:t>/</w:t>
            </w:r>
            <w:r>
              <w:rPr/>
              <w:t>秒的给水、污水泵站；</w:t>
            </w:r>
            <w:r>
              <w:rPr/>
              <w:t>1-5</w:t>
            </w:r>
            <w:r>
              <w:rPr/>
              <w:t>立方米</w:t>
            </w:r>
            <w:r>
              <w:rPr/>
              <w:t>/</w:t>
            </w:r>
            <w:r>
              <w:rPr/>
              <w:t>秒的雨水泵站；各类给排水管道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日以下的给水厂；</w:t>
            </w:r>
            <w:r>
              <w:rPr/>
              <w:t>1</w:t>
            </w:r>
            <w:r>
              <w:rPr/>
              <w:t>万吨</w:t>
            </w:r>
            <w:r>
              <w:rPr/>
              <w:t>/</w:t>
            </w:r>
            <w:r>
              <w:rPr/>
              <w:t>日以下污水处理工程；</w:t>
            </w:r>
            <w:r>
              <w:rPr/>
              <w:t>0.5</w:t>
            </w:r>
            <w:r>
              <w:rPr/>
              <w:t>立方米</w:t>
            </w:r>
            <w:r>
              <w:rPr/>
              <w:t>/</w:t>
            </w:r>
            <w:r>
              <w:rPr/>
              <w:t>秒以下的给水、污水泵站；</w:t>
            </w:r>
            <w:r>
              <w:rPr/>
              <w:t>1</w:t>
            </w:r>
            <w:r>
              <w:rPr/>
              <w:t>立方米</w:t>
            </w:r>
            <w:r>
              <w:rPr/>
              <w:t>/</w:t>
            </w:r>
            <w:r>
              <w:rPr/>
              <w:t>秒以下的雨水泵站；直径</w:t>
            </w:r>
            <w:r>
              <w:rPr/>
              <w:t>1</w:t>
            </w:r>
            <w:r>
              <w:rPr/>
              <w:t>米以下的给水管道；直径</w:t>
            </w:r>
            <w:r>
              <w:rPr/>
              <w:t>1.5</w:t>
            </w:r>
            <w:r>
              <w:rPr/>
              <w:t>米以下的污水管道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热力及燃气建筑安装工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储存容积</w:t>
            </w:r>
            <w:r>
              <w:rPr/>
              <w:t>500-1000</w:t>
            </w:r>
            <w:r>
              <w:rPr/>
              <w:t>立方米液化气贮罐场（站）；供气规模</w:t>
            </w:r>
            <w:r>
              <w:rPr/>
              <w:t>5-15</w:t>
            </w:r>
            <w:r>
              <w:rPr/>
              <w:t>万立方米</w:t>
            </w:r>
            <w:r>
              <w:rPr/>
              <w:t>/</w:t>
            </w:r>
            <w:r>
              <w:rPr/>
              <w:t>日的燃气工程；中压以下的燃气管道、调压站；供热面积</w:t>
            </w:r>
            <w:r>
              <w:rPr/>
              <w:t>50-150</w:t>
            </w:r>
            <w:r>
              <w:rPr/>
              <w:t>万平方米的热力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总储存容积</w:t>
            </w:r>
            <w:r>
              <w:rPr/>
              <w:t>500</w:t>
            </w:r>
            <w:r>
              <w:rPr/>
              <w:t>立方米以下液化气贮罐场（站）；供气规模</w:t>
            </w:r>
            <w:r>
              <w:rPr/>
              <w:t>5</w:t>
            </w:r>
            <w:r>
              <w:rPr/>
              <w:t>万立方米</w:t>
            </w:r>
            <w:r>
              <w:rPr/>
              <w:t>/</w:t>
            </w:r>
            <w:r>
              <w:rPr/>
              <w:t>日以下的燃气工程；</w:t>
            </w:r>
            <w:r>
              <w:rPr/>
              <w:t>2</w:t>
            </w:r>
            <w:r>
              <w:rPr/>
              <w:t>公斤</w:t>
            </w:r>
            <w:r>
              <w:rPr/>
              <w:t>/</w:t>
            </w:r>
            <w:r>
              <w:rPr/>
              <w:t>平方厘米以下的中压、低压管道、调压站；供气面积</w:t>
            </w:r>
            <w:r>
              <w:rPr/>
              <w:t>50</w:t>
            </w:r>
            <w:r>
              <w:rPr/>
              <w:t>万平方米以下的热力工程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垃圾处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各类城市生活垃圾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活垃圾转运站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十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电安装工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各类一般工业、公用工程及公共建筑的机电安装工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投资额</w:t>
            </w:r>
            <w:r>
              <w:rPr/>
              <w:t>3000</w:t>
            </w:r>
            <w:r>
              <w:rPr/>
              <w:t>万元以下的一般工业、公用工程及公共建筑的机电安装工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firstLine="178"/>
        <w:jc w:val="left"/>
        <w:rPr/>
      </w:pPr>
      <w:r>
        <w:rPr/>
        <w:br/>
        <w:br/>
        <w:t xml:space="preserve">    1. </w:t>
      </w:r>
      <w:r>
        <w:rPr/>
        <w:t>表中的“以上”含本数，“以下”不含本数。</w:t>
      </w:r>
      <w:r>
        <w:rPr/>
        <w:br/>
        <w:br/>
        <w:t xml:space="preserve">    2. </w:t>
      </w:r>
      <w:r>
        <w:rPr/>
        <w:t>表中“机电安装工程”是指未列入前</w:t>
      </w:r>
      <w:r>
        <w:rPr/>
        <w:t>13</w:t>
      </w:r>
      <w:r>
        <w:rPr/>
        <w:t>项工程的机械、电子、轻工、纺织及其他工业机电安装工程；</w:t>
      </w:r>
      <w:r>
        <w:rPr/>
        <w:br/>
        <w:br/>
        <w:t xml:space="preserve">    3. </w:t>
      </w:r>
      <w:r>
        <w:rPr/>
        <w:t>未列入本表中的国务院工业、交通、信息等部门的其他工程，由国务院有关工业、交通、信息等部门按照有关规定在相应的工程类别中划分等级。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23:00Z</dcterms:created>
  <dc:creator>bcx</dc:creator>
  <dc:description/>
  <dc:language>en-US</dc:language>
  <cp:lastModifiedBy>bcx</cp:lastModifiedBy>
  <dcterms:modified xsi:type="dcterms:W3CDTF">2004-12-29T09:24:00Z</dcterms:modified>
  <cp:revision>1</cp:revision>
  <dc:subject/>
  <dc:title>  附：工程类别及等级</dc:title>
</cp:coreProperties>
</file>