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程监理与咨询服务的主要内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8"/>
        <w:gridCol w:w="7348"/>
      </w:tblGrid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阶段</w:t>
            </w:r>
          </w:p>
        </w:tc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体服务范围构成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投标阶段</w:t>
            </w:r>
          </w:p>
        </w:tc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业主制定招标规划、委托招标代理机构、编审招标文件，参与工程的招标、标前会及现场考察、合同谈判、签订工作。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阶段</w:t>
            </w:r>
          </w:p>
        </w:tc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业主编制勘察要求、选择勘察单位，核查勘察方案并监督实施和进行相应的控制。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阶段</w:t>
            </w:r>
          </w:p>
        </w:tc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助业主编制设计要求、选择设计单位，组织评选设计方案，对各设计单位进行协调管理，监督合同履行，审查设计进度计划并监督实施，核查设计大纲和设计深度、使用技术规范合理性，提出设计评估报告（包括各阶段设计的核查意见和优化建议），协助审核设计概算 。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阶段</w:t>
            </w:r>
          </w:p>
        </w:tc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过程中的质量、进度、投资的目标控制，安全、合同、信息管理及现场协调。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采购监造阶段</w:t>
            </w:r>
          </w:p>
        </w:tc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设备采购方案和计划，参与设备采购的招标等咨询，协助业主签订设备制造合同，对设备的设计、零部件采购与生产、安装、调试等过程实施监督、管理、控制和协调，设备交付后保修期服务。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修阶段</w:t>
            </w:r>
          </w:p>
        </w:tc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和记录工程质量缺陷，对缺陷原因进行调查分析并确定责任归属，审核修复方案，监督修复过程并验收，审核修复费用。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评估阶段</w:t>
            </w:r>
          </w:p>
        </w:tc>
        <w:tc>
          <w:tcPr>
            <w:tcW w:w="7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工程质量、安全、使用功能和寿命进行评价，对项目投资效益进行评价，并提交评价报告。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填报单位应按照实际提供过的服务项目，从上表所列内容中选择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由部门、行业协会和参加测算的监理企业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56:00Z</dcterms:created>
  <dc:creator>Yisia</dc:creator>
  <dc:description/>
  <dc:language>en-US</dc:language>
  <cp:lastModifiedBy>bcx</cp:lastModifiedBy>
  <dcterms:modified xsi:type="dcterms:W3CDTF">2005-04-07T09:56:00Z</dcterms:modified>
  <cp:revision>2</cp:revision>
  <dc:subject/>
  <dc:title>附表一：</dc:title>
</cp:coreProperties>
</file>