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省建设厅关于印发《浙江省房屋建筑和市政基础设施工程“平安工地”建设指南》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  <w:lang w:val="en-US" w:eastAsia="zh-CN"/>
        </w:rPr>
        <w:t>文件编号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浙建管发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9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发布时间：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-10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建委（建设局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省委平安办、省建设厅《关于在全省深入开展“平安工地”建设的实施意见》（浙建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，我厅对《浙江省房屋建筑和市政基础设施工程“平安工地”建设指南（试行）》（浙建质安发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号）进行了修订，现予以印发，请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住房和城乡建设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房屋建筑和市政基础设施工程“平安工地”建设指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建设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省所有房屋建筑和市政基础设施工程，均纳入“平安工地”建设范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建设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平安工地”建设主要内容包括：工程质量、安全生产、文明施工、环境保护、权益保障、食品卫生、治安防范、疫情防控等方面，具体对照《浙江省房屋建筑和市政基础设施工程“平安工地”建设考核指标》（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建设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基本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施工总承包企业（或工程总承包企业）在项目开工后三个月内，在工地主要出入口挂牌“‘平安工地’创建”牌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业对照“平安工地”建设要求开展建设活动。各级建设主管部门加强日常监督检查，不断提升本辖区“平安工地”建设质量和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项目建设过程中，凡未出现“重点扣分”情形，或在建设主管部门检查评分中得分不低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的，符合“平安工地”创建；凡出现“重点扣分”情形，或在建设主管部门检查评分中得分低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（不含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）的，不符合“平安工地”创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凡项目挂牌开展创建至竣工验收合格，均符合“平安工地”创建的，即认定为“平安工地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“重点扣分”情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“平安工地”建设过程中出现以下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种情形的，实行“重点扣分”，每发生一项至少扣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符合国家基本建设程序、未取得施工许可证擅自施工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建筑市场秩序不规范，存在违法发包、转包、违法分包及挂靠等违法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执行工程建设强制性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发生因工程质量安全问题投诉而引起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以上群体性上访事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发生一般及以上生产安全事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出现场容场貌“脏、乱、差”现象被行业主管部门通报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发生因施工造成扬尘、噪声、光污染等引起的居民集中投诉事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发生因拖欠民工工资引发的群体性上访或造成社会不良影响的事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发生一般及以上食品安全事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发生群体性斗殴事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例及以上新冠确诊病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工程建设各方主体在施工过程中被建设主管部门作出行政处罚，或被设区市级及以上建设主管部门通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请“优秀平安工地”考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考核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总承包企业（或工程总承包企业）对照《浙江省房屋建筑和市政基础设施工程“平安工地”建设指标体系及考核评分表》进行自评，凡符合以下条件的，可申请年度“优秀平安工地”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自评分在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及以上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程形象进度已主体结构验收（其中：市政工程已完成工程量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及以上），且工程项目未竣工的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出现“重点扣分”情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经工程项目所在地建设主管部门考核推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考核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自评符合考核条件的，可填写《浙江省房屋建筑和市政基础设施工程“优秀平安工地”考核申请表》（见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向工程项目所在地建设主管部门申请考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程项目所在地县（市、区）建设主管部门结合日常监督检查情况，对申请的工程项目进行考核，考核评分在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以上的，可择优推荐上报设区市建设主管部门。对市管项目可由设区市建设主管部门直接考核推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区市建设主管部门按照总量控制原则，择优推荐上报省建设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省建设厅、省平安办对各市推荐上报的工程项目进行审核，对考核优秀并经公示无异议的，将联合发文公布为年度浙江省“优秀平安工地”，并作为良好信息记录企业信用档案。对推进“平安工地”工作有成效的建设主管部门，将予以表扬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省建设厅将对推荐上报的工程项目视情组织专家抽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省建设厅负责在“浙里建”搭建“平安工地”应用模块，年度“优秀平安工地”应通过应用模块申请考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动态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省建设厅将根据质量、安全、文明施工等新任务、新要求，定期完善《浙江省房屋建筑和市政基础设施工程“平安工地”建设指标体系及考核评分表》，每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季度布置开展年度优秀平安工地考核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公布为年度“优秀平安工地”的项目，在监督检查或明查暗访中发现申请考核有弄虚作假行为的，将撤销年度“优秀平安工地”称号，并作为不良信息记入企业信用档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《浙江省房屋建筑和市政基础设施工程“平安工地”建设考核指标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《浙江省房屋建筑和市政基础设施工程“优秀平安工地”考核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tbl>
      <w:tblPr>
        <w:tblW w:w="106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0"/>
        <w:gridCol w:w="3930"/>
        <w:gridCol w:w="1470"/>
        <w:gridCol w:w="1350"/>
        <w:gridCol w:w="900"/>
        <w:gridCol w:w="930"/>
      </w:tblGrid>
      <w:tr>
        <w:trPr>
          <w:trHeight w:val="90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28"/>
              </w:rPr>
              <w:t>浙江省房屋建筑和市政基础设施工程“平安工地”建设指标体系及考核评分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评项目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核分</w:t>
            </w:r>
          </w:p>
        </w:tc>
      </w:tr>
      <w:tr>
        <w:trPr>
          <w:trHeight w:val="6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点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形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符合国家基本建设程序、未取得施工许可证擅自施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市场秩序不规范，存在违法发包、转包、违法分包及挂靠等违法行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执行工程建设强制性标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因工程质量安全问题投诉而引起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以上群体性上访事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一般及以上生产安全事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现场容场貌“脏、乱、差”现象被行业主管部门通报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因施工造成扬尘污染、噪声、光污染等引起的居民集中投诉事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因拖欠民工工资引发的群体性上访或造成社会不良影响的事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一般及以上食品安全事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群体性斗殴事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例及以上新冠确诊病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建设各方主体在施工过程中被建设主管部门作出行政处罚，或被设区市级及以上建设主管部门通报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现其中一项情形，每项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“平安工地”建设机制，有组织架构、有工作计划、有日常检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“平安工地”与“标化工地”、“红色工地”、“智慧工地”等联建联创机制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质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贯彻落实国家有关工程质量的法律法规和标准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建设单位工程质量首要责任和施工单位主体责任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工程质量管理标准化，开展住宅工程常见质量问题专项整治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工程质量信息公示制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安全生产主体责任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《工程质量安全手册》要求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安全生产标准化建设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危险性较大的分部分项工程安全管理机制，严格按专项施工方案施工作业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重大事故隐患台账，分级分类采取有效措施消除隐患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发生一般以下生产安全事故（发生一般及以上生产安全事故作为“重点扣分情形”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严格执行新进场人员“三级安全教育”、特种作业人员和“三类人员”安全培训等制度，做到持证上岗和先培训后上岗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施工现场消防安全管理制度，包括用火用电用气管理、消防器材管理、防火重点部位管理等制度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明施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行封闭式围挡施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入口、场内主要通道、加工场地及材料堆放区域采取混凝土硬化处理等举措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堆放合理、有序，现场标牌统一、清晰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做到工完料尽、场地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使用“浙里建”（浙里工程建设现场管控）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保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施工扬尘污染环境治理工作制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工地围挡、物料堆放覆盖、土方开挖湿法作业、路面硬化、出入车辆清洗、渣土车辆密闭运输“六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%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扬尘防控举措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施工噪声，未经审批不开展夜间进行产生环境噪声染污施工作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夜间不得进行产生环境噪声染污的施工作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工地光污染，采取限时施工、遮光等避免或减少施工过程中光污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权益保障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规定签订劳动合同，按劳动合同按时足额发放农民工工资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实名制管理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建筑工人施工现场劳动保护，完善工地宿舍、食堂、浴室等标准化建设和管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民工学校建设，定期开展培训教育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应急救护常识教育，配备现场急救人员和日常急救器材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卫生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严格执行有关食品卫生法律法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工地人员饮食、饮水、个人卫生和宿舍卫生管理，加强清扫、消毒和通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地食堂依法办理相关手续并严格执行卫生防疫规定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安防范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社会治安综合管理责任制度，建立治安保卫、门卫值班、宿舍管理、日常巡查等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盗窃、斗殴、赌博、吸毒等情况发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防范电信网络诈骗宣传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疫情防控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工地疫情常态化防控工作方案及应急预案，落实疫情防控责任，配备相应防疫物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健康监测和人员筛查，建立“一人一档”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期开展核酸检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做好施工现场环境清洁消毒，严格落实个人防护措施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结宣传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“平安工地”建设宣传，有标牌、有横幅，现场人员知晓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安工地”建设纳入“质量月”、“安全生产月”等主题活动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时总结“平安工地”建设情况，按规定上报总结材料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一项不落实（或未开展、未建立）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Cs/>
          <w:sz w:val="52"/>
          <w:szCs w:val="52"/>
        </w:rPr>
        <w:t>浙江省房屋建筑和市政基础设施工程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_GBK;微软雅黑"/>
          <w:bCs/>
          <w:sz w:val="52"/>
          <w:szCs w:val="52"/>
        </w:rPr>
        <w:t>优秀平安工地”考核申请表</w:t>
      </w:r>
    </w:p>
    <w:p>
      <w:pPr>
        <w:pStyle w:val="Normal"/>
        <w:spacing w:lineRule="exact" w:line="660"/>
        <w:ind w:firstLine="43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43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486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60"/>
        <w:ind w:firstLine="48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firstLine="486"/>
        <w:jc w:val="left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申请单位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章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):</w:t>
      </w:r>
      <w:r>
        <w:rPr>
          <w:rFonts w:eastAsia="楷体_GB2312;楷体" w:cs="Times New Roman" w:ascii="Times New Roman" w:hAnsi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60"/>
        <w:ind w:firstLine="486"/>
        <w:jc w:val="left"/>
        <w:rPr>
          <w:rFonts w:ascii="Times New Roman" w:hAnsi="Times New Roman" w:eastAsia="楷体_GB2312;楷体" w:cs="Times New Roman"/>
          <w:bCs/>
          <w:sz w:val="36"/>
          <w:szCs w:val="36"/>
          <w:u w:val="thick"/>
        </w:rPr>
      </w:pPr>
      <w:r>
        <w:rPr>
          <w:rFonts w:eastAsia="楷体_GB2312;楷体" w:cs="Times New Roman" w:ascii="Times New Roman" w:hAnsi="Times New Roman"/>
          <w:bCs/>
          <w:sz w:val="36"/>
          <w:szCs w:val="36"/>
          <w:u w:val="thick"/>
        </w:rPr>
      </w:r>
    </w:p>
    <w:p>
      <w:pPr>
        <w:pStyle w:val="Normal"/>
        <w:snapToGrid w:val="false"/>
        <w:spacing w:lineRule="exact" w:line="660"/>
        <w:ind w:firstLine="486"/>
        <w:jc w:val="left"/>
        <w:rPr>
          <w:rFonts w:ascii="Times New Roman" w:hAnsi="Times New Roman" w:eastAsia="楷体_GB2312;楷体" w:cs="Times New Roman"/>
          <w:bCs/>
          <w:sz w:val="36"/>
          <w:szCs w:val="36"/>
          <w:u w:val="thick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工程名称</w:t>
      </w:r>
      <w:r>
        <w:rPr>
          <w:rFonts w:eastAsia="楷体_GB2312;楷体" w:cs="Times New Roman" w:ascii="Times New Roman" w:hAnsi="Times New Roman"/>
          <w:bCs/>
          <w:spacing w:val="34"/>
          <w:sz w:val="36"/>
          <w:szCs w:val="36"/>
        </w:rPr>
        <w:t>:</w:t>
      </w:r>
      <w:r>
        <w:rPr>
          <w:rFonts w:eastAsia="楷体_GB2312;楷体" w:cs="Times New Roman" w:ascii="Times New Roman" w:hAnsi="Times New Roman"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60"/>
        <w:ind w:firstLine="486"/>
        <w:jc w:val="left"/>
        <w:rPr>
          <w:rFonts w:ascii="Times New Roman" w:hAnsi="Times New Roman" w:eastAsia="仿宋_GB2312;仿宋" w:cs="Times New Roman"/>
          <w:bCs/>
          <w:sz w:val="36"/>
          <w:szCs w:val="36"/>
          <w:u w:val="thick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  <w:u w:val="thick"/>
        </w:rPr>
      </w:r>
    </w:p>
    <w:p>
      <w:pPr>
        <w:pStyle w:val="Normal"/>
        <w:snapToGrid w:val="false"/>
        <w:spacing w:lineRule="exact" w:line="660"/>
        <w:ind w:firstLine="486"/>
        <w:jc w:val="left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工程所在地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:</w:t>
      </w:r>
      <w:r>
        <w:rPr>
          <w:rFonts w:eastAsia="楷体_GB2312;楷体" w:cs="Times New Roman" w:ascii="Times New Roman" w:hAnsi="Times New Roman"/>
          <w:bCs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县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市、区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明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本表由施工总承包企业（或工程总承包企业）填写，并附《浙江省房屋建筑和市政基础设施工程“平安工地”建设指标体系及考核评分表》。</w:t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填写注意事项：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“创优目标”，指是否计划创市级、省级或国家级优质工程；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“建设进度”，指房建工程的形象进度已主体结构验收，市政工程已完成工程量</w:t>
      </w:r>
      <w:r>
        <w:rPr>
          <w:rFonts w:eastAsia="仿宋_GB2312;仿宋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_GB2312;仿宋"/>
          <w:sz w:val="30"/>
          <w:szCs w:val="30"/>
        </w:rPr>
        <w:t>及以上；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“备注”：可填写获得市级及以上相关荣誉。</w:t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县级建设主管部门考核意见写明考核得分、是否推荐上报；市级建设主管部门考核意见写明是否推荐上报。如建设主管部门有相关推荐上报文件的，“考核申请表”中可不再签署意见。</w:t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本表一式一份，由各市建设主管部门统一上报省建设厅。</w:t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6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ind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浙江省房屋建筑和市政基础设施工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优秀平安工地”考核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5"/>
        <w:gridCol w:w="1523"/>
        <w:gridCol w:w="1504"/>
        <w:gridCol w:w="1543"/>
        <w:gridCol w:w="15"/>
        <w:gridCol w:w="1510"/>
      </w:tblGrid>
      <w:tr>
        <w:trPr>
          <w:trHeight w:val="3166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企业承诺申请“优秀平安工地”考核的资料均真实、有效，如有弄虚作假行为，愿接受取消考核资格并作为不良信息记入企业信用档案的处理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企业（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、工程基本信息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房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程地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创优目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建筑面积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(m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合同造价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开竣工日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年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施工许可证号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二、企业基本信息</w:t>
            </w:r>
          </w:p>
        </w:tc>
      </w:tr>
      <w:tr>
        <w:trPr>
          <w:trHeight w:val="10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施工总承包单位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注册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总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设计单位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三、“优秀平安工地”自评情况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企业自评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有无“重点扣分”情形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建设进度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四、考核推荐意见</w:t>
            </w:r>
          </w:p>
        </w:tc>
      </w:tr>
      <w:tr>
        <w:trPr>
          <w:trHeight w:val="18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县级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市级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省建设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省平安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ind w:firstLine="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Spacing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43:02Z</dcterms:created>
  <dc:creator>Administrator</dc:creator>
  <dc:description/>
  <dc:language>en-US</dc:language>
  <cp:lastModifiedBy>Administrator</cp:lastModifiedBy>
  <dcterms:modified xsi:type="dcterms:W3CDTF">2022-10-13T0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8C8214BB14D8F93E1FD9668502F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